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/>
        <w:t>Н</w:t>
      </w:r>
      <w:r>
        <w:rPr>
          <w:lang w:val="uz-Cyrl-UZ"/>
        </w:rPr>
        <w:t>ажмите на сылку “Кабинет пользователя”, расположенную в верхнем правом углу экрана, после нажмите на ссылку “Юридические лица” затем высветиться название организации, которому принадлежит ЭЦП. После нажатия на имя организации откроетсяперсональный кабинет организации, которому принадлежит ЭЦ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57854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57854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6395" cy="57854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>После нажмите на ссылку “Услуги”, расположенную вверху экрана и выберите “Таможенное дело”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6395" cy="57854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lang w:val="uz-Cyrl-UZ"/>
        </w:rPr>
        <w:t>Затем нажмите на ссылку “Предоставление данных по внешнеторговым контрактам в Единую электронную информационную систему внешнеторговых операций (ЕЭИСВО)”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6395" cy="57854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jc w:val="both"/>
        <w:rPr>
          <w:lang w:val="uz-Cyrl-UZ"/>
        </w:rPr>
      </w:pPr>
      <w:r>
        <w:rPr>
          <w:lang w:val="uz-Cyrl-UZ"/>
        </w:rPr>
        <w:t>Затем открывается окно данной услуги. После выбора файла с помощью кнопки “Выберите файл”, нажимите на кнопку “Отправить”. Информация о результате высветится внизу экрана в табличном виде. В случае отсутствия в таблице результатов обработки отправленной информации необходимо переодически нажимать кнопку “Применить” до появления на экране результата обработки ранее отправленной информации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48082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6395" cy="57854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5:00Z</dcterms:created>
  <dc:creator>Mirsaid Mirmaksudov</dc:creator>
  <dc:description/>
  <dc:language>en-US</dc:language>
  <cp:lastModifiedBy>Mirsaid Mirmaksudov</cp:lastModifiedBy>
  <dcterms:modified xsi:type="dcterms:W3CDTF">2016-10-04T18:05:00Z</dcterms:modified>
  <cp:revision>2</cp:revision>
  <dc:subject/>
  <dc:title/>
</cp:coreProperties>
</file>